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NFORMAC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godnie z § 12 rozporządzenia Rady Ministrów z dnia 14 września 2004r.               w sprawie sposobu i trybu przeprowadzenia przetargów oraz rokowań na zbycie nieruchomości  (tekst jednolity Dz. U. z 2014r. poz. 1490), informuję, że w dniu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26 październik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2017r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w Urzędzie Miejskim  w  Ustrzykach  Dolnych  został przeprowadzony przetarg ustny nieograniczony na sprzedaż niezabudowanej nieruchomości oznaczonej numerem działki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r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343/3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o powierzchni 0,0687 ha, położonej w miejscowości Ustjanowa Górna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wyższa nieruchomość uwidoczniona jest w księdze wieczystej nr KS2E/00036679/5 przez Sąd Rejonowy w Lesku Zamiejscowy Wydział VII Ksiąg Wieczystych w Ustrzykach Dolnych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Do przetargu zgłosiła się  jedna osoba fizyczna, która została dopuszczona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Cena wywoławcza nieruchomości wynosił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8.500,00-zł. (słownie: osiem tysięcy pięćset złotych). 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wyniku przetargu osiągnięto cenę sprzedaży nieruchomości w wysokości: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8.600,00-zł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(słownie: osiem tysięcy sześćset złotych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 wyniku przetargu nabywcą przedmiotowej nieruchomości zostali Państwo Józefa i Zdzisław Kozak.</w:t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strzyki Dolne dnia, 02.11.2017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510" w:footer="454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8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Burmistrz Ustrzyk Dolnych</w:t>
          </w:r>
        </w:p>
      </w:tc>
    </w:tr>
  </w:tbl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8:00Z</dcterms:created>
  <dc:creator>Wiesiek</dc:creator>
  <dc:description/>
  <cp:keywords/>
  <dc:language>en-US</dc:language>
  <cp:lastModifiedBy>Halina Tarnawska</cp:lastModifiedBy>
  <cp:lastPrinted>2016-09-30T07:51:00Z</cp:lastPrinted>
  <dcterms:modified xsi:type="dcterms:W3CDTF">2017-10-26T09:56:00Z</dcterms:modified>
  <cp:revision>10</cp:revision>
  <dc:subject/>
  <dc:title/>
</cp:coreProperties>
</file>